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учебной программ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.03.УП.03 Предмет по выбору: гита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Style w:val="Style15"/>
          <w:rFonts w:eastAsia="Times New Roman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>Учебная программа по предмету по выбору: гитара (далее - программа)  входит в структуру дополнительной общеобразовательной общеразвивающей программы Музыкальное творчество «Народные инструменты». Программа разработана в МБУ ДО ДМШ №5 на основании письма Министерства культуры Российской Федерации от 21.11.2013 № 191-01-39/06ГИ «О направлении рекомендаций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Style w:val="Style15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276" w:before="0" w:after="0"/>
        <w:jc w:val="both"/>
        <w:rPr>
          <w:rFonts w:eastAsia="Calibri"/>
          <w:b w:val="false"/>
          <w:b w:val="false"/>
          <w:lang w:eastAsia="en-US"/>
        </w:rPr>
      </w:pPr>
      <w:r>
        <w:rPr/>
        <w:t>Структура рабочей программы учебного предмет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ебно-тематическое планировани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к уровню подготовки учащих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ы и методы контро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стема оцено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етодическое обеспечение образовательного процесс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писок литерату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ведения о разработчик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работчик программ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еева Н.П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200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47:00Z</dcterms:created>
  <dc:creator>владелец</dc:creator>
  <dc:description/>
  <cp:keywords/>
  <dc:language>en-US</dc:language>
  <cp:lastModifiedBy>Пользователь Windows</cp:lastModifiedBy>
  <dcterms:modified xsi:type="dcterms:W3CDTF">2021-03-31T08:24:00Z</dcterms:modified>
  <cp:revision>3</cp:revision>
  <dc:subject/>
  <dc:title/>
</cp:coreProperties>
</file>